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 про роботу громадської рад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 виконавчому комітеті Ніжинської міської ради за 2018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Громадська рада </w:t>
      </w:r>
      <w:r>
        <w:rPr>
          <w:rFonts w:cs="Times New Roman" w:ascii="Times New Roman" w:hAnsi="Times New Roman"/>
          <w:sz w:val="28"/>
          <w:szCs w:val="28"/>
          <w:shd w:fill="FFFFFF" w:val="clear"/>
          <w:lang w:val="uk-UA"/>
        </w:rPr>
        <w:t xml:space="preserve">Ніжинської міської ради </w:t>
      </w:r>
      <w:r>
        <w:rPr>
          <w:rFonts w:cs="Times New Roman" w:ascii="Times New Roman" w:hAnsi="Times New Roman"/>
          <w:sz w:val="28"/>
          <w:szCs w:val="28"/>
          <w:shd w:fill="FFFFFF" w:val="clear"/>
        </w:rPr>
        <w:t>є постійно діючим колегіальним виборним консультативно-дорадчим органом, утвореним у відповідності з постановою Кабінету Міністрів України від 03.11.2010 № 996 для забезпечення участі громадян в управлінні державними справами, здійснення громадського контролю за діяльністю органів виконавчої влади, налагодження ефективної взаємодії зазначених органів з громадськістю, врахування громадської думки під час формування та реалізації державної політики. У своїй діяльності громадська рад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а також власним Положенням та Регламентом.</w:t>
      </w:r>
      <w:r>
        <w:rPr>
          <w:rFonts w:cs="Times New Roman" w:ascii="Times New Roman" w:hAnsi="Times New Roman"/>
          <w:sz w:val="28"/>
          <w:szCs w:val="28"/>
          <w:lang w:val="uk-UA"/>
        </w:rPr>
        <w:tab/>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а рада є постійно діючим колегіальним виборним консультативним органом, утвореним для забезпечення участі громадян в управлінні містом, здійснення громадського контролю за діяльністю органів виконавчої влади, налагодження ефективної взаємодії зазначених органів з громадськістю.</w:t>
      </w:r>
    </w:p>
    <w:p>
      <w:pPr>
        <w:pStyle w:val="Style16"/>
        <w:spacing w:before="0" w:after="0"/>
        <w:ind w:left="0" w:firstLine="708"/>
        <w:contextualSpacing/>
        <w:jc w:val="both"/>
        <w:rPr/>
      </w:pPr>
      <w:r>
        <w:rPr>
          <w:rFonts w:cs="Times New Roman" w:ascii="Times New Roman" w:hAnsi="Times New Roman"/>
          <w:sz w:val="28"/>
          <w:szCs w:val="28"/>
          <w:lang w:val="uk-UA"/>
        </w:rPr>
        <w:t>15 травня 2018 року відбулись установчі збори з метою формування персонального складу громадської ради. Під час їх проведення представників інститутів громадянського суспільства було поінформовано про роботу ініціативної робочої групи з підготовки до проведення установчих зборів. Результатом установчих зборів є обрання персонального складу громадської ради в кількості 25 осіб. Головою громадської ради за результатами рейтингового голосування було обрано Дорохіна Володимира Гранлісовича. Створено 5 комітетів громадської ради:</w:t>
      </w:r>
    </w:p>
    <w:p>
      <w:pPr>
        <w:pStyle w:val="Style16"/>
        <w:spacing w:before="0" w:after="0"/>
        <w:ind w:left="0" w:hanging="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з питань економіки, підприємництва, будівництва та інвестиційного розвитку;</w:t>
      </w:r>
    </w:p>
    <w:p>
      <w:pPr>
        <w:pStyle w:val="Normal"/>
        <w:spacing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 питань транспорту, житлово-комунальних та земельних відносин;</w:t>
      </w:r>
    </w:p>
    <w:p>
      <w:pPr>
        <w:pStyle w:val="Normal"/>
        <w:spacing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 питань збереження довкілля, здорового способу життя.;</w:t>
      </w:r>
    </w:p>
    <w:p>
      <w:pPr>
        <w:pStyle w:val="Normal"/>
        <w:spacing w:before="0" w:after="0"/>
        <w:contextualSpacing/>
        <w:jc w:val="both"/>
        <w:rPr/>
      </w:pPr>
      <w:r>
        <w:rPr>
          <w:rFonts w:cs="Times New Roman" w:ascii="Times New Roman" w:hAnsi="Times New Roman"/>
          <w:sz w:val="28"/>
          <w:szCs w:val="28"/>
          <w:lang w:val="uk-UA" w:eastAsia="uk-UA"/>
        </w:rPr>
        <w:t>- з питань освіти, сім</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ї та молоді, фізкультури та спорту, культури та туризму історичної спадщини та духовності;</w:t>
      </w:r>
    </w:p>
    <w:p>
      <w:pPr>
        <w:pStyle w:val="Normal"/>
        <w:spacing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 питань охорони здоров’я і соціального захист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час наступних засідань були затверджені Положення про громадську раду та Регламент громадської р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 звітний період відбулось 4 засідання громадської ради та 4 президії громадської ради. За ініціативи членів громадської ради в засіданнях взяли участь секретар міської ради Валерій Салогуб, перший заступник міського голови з питань діяльності виконавчих органів ради Григорій Олійник, заступник міського голови Ігор Алєксєєнко, головний лікар КЛПЗ ім. М. Галицького Олександр Костирко, заступник начальника управління освіти Надія Пономаренко, начальник відділу інвестиційної діяльності Денис Ворон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засідань громадської ради забезпечило більш тісну та конструктивно співпрацю виконавчого комітету з інститутами громадянського суспільства.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а громадської ради є членом виконавчого комітету Ніжинської міської ради.</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звіті міського голови член громадської ради Валентина Щокіна запропонувала міському голові  Анатолію Ліннику зустрітися з представниками громадських організацій міста та вислухати їх ініціативи. Такий «круглий стіл» у вересні був проведений громадською радою, де були присутні більше 35 представників різних громадських організацій міста та молодіжним парламентом.</w:t>
      </w:r>
    </w:p>
    <w:p>
      <w:pPr>
        <w:pStyle w:val="Normal"/>
        <w:spacing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rPr>
        <w:t xml:space="preserve">Члени громадської ради систематично брали участь у засіданнях </w:t>
      </w:r>
      <w:r>
        <w:rPr>
          <w:rFonts w:cs="Times New Roman" w:ascii="Times New Roman" w:hAnsi="Times New Roman"/>
          <w:sz w:val="28"/>
          <w:szCs w:val="28"/>
          <w:lang w:val="uk-UA"/>
        </w:rPr>
        <w:t xml:space="preserve">виконавчого комітету </w:t>
      </w:r>
      <w:r>
        <w:rPr>
          <w:rFonts w:cs="Times New Roman" w:ascii="Times New Roman" w:hAnsi="Times New Roman"/>
          <w:sz w:val="28"/>
          <w:szCs w:val="28"/>
        </w:rPr>
        <w:t>та пленарних засіданнях міської ради. Також протягом звітного періоду члени громадської ради брали участь у заходах, присвячених ювілейним та пам'ятним датам, які відзначались у місті.</w:t>
      </w:r>
      <w:r>
        <w:rPr>
          <w:rFonts w:eastAsia="SimSun;宋体" w:cs="Times New Roman" w:ascii="Times New Roman" w:hAnsi="Times New Roman"/>
          <w:sz w:val="28"/>
          <w:szCs w:val="28"/>
          <w:lang w:val="uk-UA" w:eastAsia="zh-CN"/>
        </w:rPr>
        <w:t xml:space="preserve"> Члени Громадської ради залучені до роботи більшості комісій та робочих груп міськвиконкому та депутатських комісій. Заступник голови громадської ради Людмила Величко є членом </w:t>
      </w:r>
      <w:r>
        <w:rPr>
          <w:rFonts w:cs="Times New Roman" w:ascii="Times New Roman" w:hAnsi="Times New Roman"/>
          <w:sz w:val="28"/>
          <w:szCs w:val="28"/>
          <w:shd w:fill="FFFFFF" w:val="clear"/>
        </w:rPr>
        <w:t>робочої групи щодо вивчення проблемних питань та розробки Правил користування міським пасажирським автомобільним транспортом</w:t>
      </w:r>
      <w:r>
        <w:rPr>
          <w:rFonts w:cs="Times New Roman" w:ascii="Times New Roman" w:hAnsi="Times New Roman"/>
          <w:sz w:val="28"/>
          <w:szCs w:val="28"/>
          <w:shd w:fill="FFFFFF" w:val="clear"/>
          <w:lang w:val="uk-UA"/>
        </w:rPr>
        <w:t>, яка ось уже більше 7 місяців працює по питанню формування справедливих тарифів, можливості встановлення в транспорті валідаторів, перспектив застосування в місті електронного квитка, інші питання питання, які і на сьогодні ще не вирішені.</w:t>
      </w:r>
    </w:p>
    <w:p>
      <w:pPr>
        <w:pStyle w:val="Normal"/>
        <w:spacing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лени громадської ради брали активну участь у підготовці свята «День міста» - Балаш П.І, Щокіна В.М., Дорохін В.Г., Величко Л.М., Артеменко Л.М., Шаповалова І.М..</w:t>
      </w:r>
    </w:p>
    <w:p>
      <w:pPr>
        <w:pStyle w:val="Normal"/>
        <w:spacing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ромадська рада вітала кращих підприємців міста, була запрошена на святкування Дня місцевого самоврядування. Вітали дітей-лауреатів школи мистецтв, ветеранів міста 27 грудня, приймали активну участь у святковій ході 22 січня.</w:t>
      </w:r>
    </w:p>
    <w:p>
      <w:pPr>
        <w:pStyle w:val="Normal"/>
        <w:spacing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 Покровському ярмарку взяли участь у роботі робочих груп, які працювали по місту: Задерій Л.М., Балаш П.І., Артеменко Л.М., Литовченко В.О., Іллєнко Т.Г., Сребранець В.В., Чернишова А.В., Турчинов О.В., Величко Л.М.</w:t>
      </w:r>
    </w:p>
    <w:p>
      <w:pPr>
        <w:pStyle w:val="Normal"/>
        <w:spacing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Член громадської ради Артеменко Л.М. є членом робочої групи з питань реалізації, моніторингу та оцінки результативності досягнення оперативної цілі щодо розвитку малого та середнього підприємництва (МСП) Стратегії сталого розвитку міста Ніжина на період до 2027 рок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и громадської ради були включені в роботу конкурсної комісії з питань заміщення вакантної посади директора Ніжинської загальноосвітньої школи І-ІІІ ступенів Ніжинської міської ради № 6 та № 7 з дорадчим голосом: Куськал Т.І., Величко Л.М., Буравець Л.М., Сидоренко В.О.</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Голова громадської ради Дорохін В.Г. був включений до складу робочої групи з питань формування проекту бюджету міста Ніжина на 2019 рік.</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Член громадської ради Балаш П.І. постійно проводить у закладах освіти лекції про бджільництво та корисні властивості меду для школярів.</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Член громадської ради, журналіст газети «Вісті» Тетяна Марченко постійно висвітлює діяльність громадської ради на шпальтах газети «Вісті, а наш великий друг</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громадської ради висвітлюється на офіційному веб-сайті Ніжинської міської ради, де створено окрему рубрику «Громадська рад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громадської ради</w:t>
        <w:tab/>
        <w:tab/>
        <w:tab/>
        <w:tab/>
        <w:t>В.Г. Дорохін</w:t>
      </w:r>
    </w:p>
    <w:sectPr>
      <w:headerReference w:type="default" r:id="rId2"/>
      <w:headerReference w:type="first" r:id="rId3"/>
      <w:type w:val="nextPage"/>
      <w:pgSz w:w="11906" w:h="16838"/>
      <w:pgMar w:left="1418" w:right="708" w:gutter="0" w:header="454" w:top="992"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krainianAcademy">
    <w:altName w:val="Courier New"/>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sz w:val="28"/>
        <w:lang w:val="uk-UA"/>
      </w:rPr>
    </w:pPr>
    <w:r>
      <w:rPr>
        <w:sz w:val="28"/>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ind w:right="357" w:hanging="0"/>
      <w:jc w:val="center"/>
      <w:rPr>
        <w:sz w:val="28"/>
        <w:lang w:val="uk-UA"/>
      </w:rPr>
    </w:pPr>
    <w:r>
      <w:rPr>
        <w:sz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40" w:before="0" w:after="0"/>
      <w:jc w:val="center"/>
      <w:outlineLvl w:val="0"/>
    </w:pPr>
    <w:rPr>
      <w:rFonts w:ascii="UkrainianAcademy;Courier New" w:hAnsi="UkrainianAcademy;Courier New" w:eastAsia="Times New Roman" w:cs="Times New Roman"/>
      <w:b/>
      <w:spacing w:val="30"/>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UkrainianAcademy;Courier New" w:hAnsi="UkrainianAcademy;Courier New" w:eastAsia="Times New Roman" w:cs="Times New Roman"/>
      <w:b/>
      <w:spacing w:val="30"/>
      <w:sz w:val="28"/>
      <w:szCs w:val="20"/>
      <w:lang w:val="en-US"/>
    </w:rPr>
  </w:style>
  <w:style w:type="character" w:styleId="Style10">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b/>
      <w:sz w:val="28"/>
      <w:szCs w:val="20"/>
      <w:lang w:val="uk-U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Xfmc0">
    <w:name w:val="xfmc0"/>
    <w:basedOn w:val="Style9"/>
    <w:qFormat/>
    <w:rPr/>
  </w:style>
  <w:style w:type="character" w:styleId="Xfm1471318769">
    <w:name w:val="xfm_1471318769"/>
    <w:basedOn w:val="Style9"/>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Date">
    <w:name w:val="date"/>
    <w:basedOn w:val="Style9"/>
    <w:qFormat/>
    <w:rPr/>
  </w:style>
  <w:style w:type="character" w:styleId="Author">
    <w:name w:val="author"/>
    <w:basedOn w:val="Style9"/>
    <w:qFormat/>
    <w:rPr/>
  </w:style>
  <w:style w:type="character" w:styleId="Cat">
    <w:name w:val="cat"/>
    <w:basedOn w:val="Style9"/>
    <w:qFormat/>
    <w:rPr/>
  </w:style>
  <w:style w:type="character" w:styleId="Com">
    <w:name w:val="co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uk-UA"/>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46:00Z</dcterms:created>
  <dc:creator>XXX</dc:creator>
  <dc:description/>
  <cp:keywords/>
  <dc:language>en-US</dc:language>
  <cp:lastModifiedBy>Користувач Windows</cp:lastModifiedBy>
  <cp:lastPrinted>2013-05-24T14:49:00Z</cp:lastPrinted>
  <dcterms:modified xsi:type="dcterms:W3CDTF">2019-01-30T08:51:00Z</dcterms:modified>
  <cp:revision>26</cp:revision>
  <dc:subject/>
  <dc:title/>
</cp:coreProperties>
</file>